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quête de l’Inspecteur LAFOUINE</w:t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Photographie inter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actrice, Tora Mall, est furieuse. Une photo d’elle, en maillot de bain, a ét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bliée dans un journal. « Il faut retrouver la personne qui s’est cachée dans m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été pour faire ce cliché », dit-elle à l’inspecteur Lafoui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policier retrouve facilement l’endroit où se tenait l’inconnu. Le sol est piétiné 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vert de mégo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s trois photographes du journal refusent de se dénoncer. Igor mâche u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wing-gum en sifflotant. Bertrand nargue Lafouine avec un petit sourire en coi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François fait des ronds de fumée en regardant le plafon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a pris la photographie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3F3F3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s de l’enseignante pour les enseign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8"/>
        </w:rPr>
        <w:t>Le document ci-dessous s’adresse à des élèves de C.E.2 (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trimest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8"/>
        </w:rPr>
      </w:pPr>
      <w:r>
        <w:rPr>
          <w:sz w:val="28"/>
        </w:rPr>
        <w:t>Bien que toutes les étapes de la trame ELEVE n’y figurent pas, il me semble suffisant pour travailler la compréhension de ce texte.</w:t>
      </w:r>
    </w:p>
    <w:p>
      <w:pPr>
        <w:pStyle w:val="Normal"/>
        <w:shd w:fill="F3F3F3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36"/>
          <w:bdr w:val="single" w:sz="4" w:space="0" w:color="000000"/>
        </w:rPr>
        <w:t>Trame ELEVE</w:t>
      </w:r>
      <w:r>
        <w:rPr>
          <w:rFonts w:cs="Arial" w:ascii="Arial" w:hAnsi="Arial"/>
          <w:b/>
          <w:sz w:val="3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s  énigmes de Lafoui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Titre</w:t>
      </w:r>
      <w:r>
        <w:rPr>
          <w:rFonts w:cs="Arial" w:ascii="Arial" w:hAnsi="Arial"/>
          <w:sz w:val="28"/>
        </w:rPr>
        <w:t> : Photographie interd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éparer la lecture du tex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lie ces mots à leur définition, cela t’aidera à mieux comprendre le te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ubliée ( ligne 2 )</w:t>
        <w:tab/>
        <w:tab/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.</w:t>
        <w:tab/>
      </w:r>
      <w:r>
        <w:rPr>
          <w:rFonts w:cs="Arial" w:ascii="Arial" w:hAnsi="Arial"/>
          <w:sz w:val="28"/>
        </w:rPr>
        <w:t>terrain ou bâtiment que l’on possède.</w:t>
      </w:r>
    </w:p>
    <w:p>
      <w:pPr>
        <w:pStyle w:val="Normal"/>
        <w:rPr/>
      </w:pPr>
      <w:r>
        <w:rPr>
          <w:rFonts w:cs="Arial" w:ascii="Arial" w:hAnsi="Arial"/>
          <w:sz w:val="28"/>
        </w:rPr>
        <w:t>propriété ( ligne 3 )</w:t>
        <w:tab/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ab/>
        <w:t>imprimée pour être vendu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liché ( ligne 3 ) </w:t>
        <w:tab/>
        <w:tab/>
      </w:r>
      <w:r>
        <w:rPr>
          <w:rFonts w:cs="Arial" w:ascii="Arial" w:hAnsi="Arial"/>
          <w:b/>
          <w:sz w:val="28"/>
        </w:rPr>
        <w:t>.</w:t>
        <w:tab/>
        <w:tab/>
        <w:tab/>
        <w:t>.</w:t>
      </w:r>
      <w:r>
        <w:rPr>
          <w:rFonts w:cs="Arial" w:ascii="Arial" w:hAnsi="Arial"/>
          <w:sz w:val="28"/>
        </w:rPr>
        <w:tab/>
        <w:t>se moque avec insolenc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iétiné ( ligne 4 ) </w:t>
        <w:tab/>
        <w:tab/>
      </w:r>
      <w:r>
        <w:rPr>
          <w:rFonts w:cs="Arial" w:ascii="Arial" w:hAnsi="Arial"/>
          <w:b/>
          <w:sz w:val="28"/>
        </w:rPr>
        <w:t>.</w:t>
        <w:tab/>
        <w:tab/>
        <w:tab/>
        <w:t>.</w:t>
        <w:tab/>
      </w:r>
      <w:r>
        <w:rPr>
          <w:rFonts w:cs="Arial" w:ascii="Arial" w:hAnsi="Arial"/>
          <w:sz w:val="28"/>
        </w:rPr>
        <w:t>une photographie.</w:t>
      </w:r>
    </w:p>
    <w:p>
      <w:pPr>
        <w:pStyle w:val="Normal"/>
        <w:rPr/>
      </w:pPr>
      <w:r>
        <w:rPr>
          <w:rFonts w:cs="Arial" w:ascii="Arial" w:hAnsi="Arial"/>
          <w:sz w:val="28"/>
        </w:rPr>
        <w:t>se dénoncer (ligne 6 )</w:t>
        <w:tab/>
      </w:r>
      <w:r>
        <w:rPr>
          <w:rFonts w:cs="Arial" w:ascii="Arial" w:hAnsi="Arial"/>
          <w:b/>
          <w:sz w:val="28"/>
        </w:rPr>
        <w:t>.</w:t>
        <w:tab/>
        <w:tab/>
        <w:tab/>
        <w:t>.</w:t>
      </w:r>
      <w:r>
        <w:rPr>
          <w:rFonts w:cs="Arial" w:ascii="Arial" w:hAnsi="Arial"/>
          <w:sz w:val="28"/>
        </w:rPr>
        <w:tab/>
        <w:t>avouer que l’on est coupable.</w:t>
      </w:r>
    </w:p>
    <w:p>
      <w:pPr>
        <w:pStyle w:val="Normal"/>
        <w:rPr/>
      </w:pPr>
      <w:r>
        <w:rPr>
          <w:rFonts w:cs="Arial" w:ascii="Arial" w:hAnsi="Arial"/>
          <w:sz w:val="28"/>
        </w:rPr>
        <w:t>nargue ( ligne 7 )</w:t>
        <w:tab/>
        <w:tab/>
      </w:r>
      <w:r>
        <w:rPr>
          <w:rFonts w:cs="Arial" w:ascii="Arial" w:hAnsi="Arial"/>
          <w:b/>
          <w:sz w:val="28"/>
        </w:rPr>
        <w:t>.</w:t>
        <w:tab/>
        <w:tab/>
        <w:tab/>
        <w:t>.</w:t>
      </w:r>
      <w:r>
        <w:rPr>
          <w:rFonts w:cs="Arial" w:ascii="Arial" w:hAnsi="Arial"/>
          <w:sz w:val="28"/>
        </w:rPr>
        <w:tab/>
        <w:t>écrasé avec les pie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me suis fait « le film » de l’histoire, je comprends l’implicite, j’essaie de comprendre les erreurs de compréhension, j’apprends à justifier une réponse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oure la réponse qui te semble la meilleure pour répondre à chaque questio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els personnages auraient pu dire ou penser ces paroles 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 Super, avec cette photo, je vais gagner un maximum d’argent ! »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sz w:val="28"/>
        </w:rPr>
        <w:t>a – l’inspecteur Lafou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b – Tora M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c – un photograph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 Qui a osé rentrer chez moi sans autorisation pour me photographier ? »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sz w:val="28"/>
          <w:lang w:val="en-GB"/>
        </w:rPr>
        <w:t>a – Tora Mall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>b – Bertran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>c – Igo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hotographe a pris son cliché :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– d’une voiture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 – du jardin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– de la maison d’en fac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e une réponse fausse à cette question.</w:t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i est l’inconnu ?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éponds à ces questions de compréhension sur le texte et évalue la confiance que tu accordes à ta réponse à l’aide de cartons de confiance. </w:t>
      </w:r>
      <w:r>
        <w:rPr>
          <w:rFonts w:cs="Arial" w:ascii="Arial" w:hAnsi="Arial"/>
          <w:b/>
          <w:sz w:val="28"/>
          <w:u w:val="single"/>
        </w:rPr>
        <w:t>Si tu as entouré le carton blanc, il faut relire le texte.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0</wp:posOffset>
                </wp:positionH>
                <wp:positionV relativeFrom="paragraph">
                  <wp:posOffset>11112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8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0</wp:posOffset>
                </wp:positionH>
                <wp:positionV relativeFrom="paragraph">
                  <wp:posOffset>11112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3.5pt;margin-top:8.75pt;width:14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0</wp:posOffset>
                </wp:positionH>
                <wp:positionV relativeFrom="paragraph">
                  <wp:posOffset>111125</wp:posOffset>
                </wp:positionV>
                <wp:extent cx="1828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01.5pt;margin-top:8.75pt;width:14.35pt;height:28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s cette énigme (enquête), combien y a-t-il de personnages ? </w:t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0</wp:posOffset>
                </wp:positionH>
                <wp:positionV relativeFrom="paragraph">
                  <wp:posOffset>159385</wp:posOffset>
                </wp:positionV>
                <wp:extent cx="1828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2.5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59385</wp:posOffset>
                </wp:positionV>
                <wp:extent cx="1828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3.5pt;margin-top:12.55pt;width:14.3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0</wp:posOffset>
                </wp:positionH>
                <wp:positionV relativeFrom="paragraph">
                  <wp:posOffset>159385</wp:posOffset>
                </wp:positionV>
                <wp:extent cx="1828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01.5pt;margin-top:12.55pt;width:14.35pt;height:28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a pris la photo ? Quels indices* te permettent de l’affirmer (de le dire) 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E6E6E6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Cela suppose que le roman policier ait été abordé afin que le vocabulaire lié à ce style littéraire soit connu des élèv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Corpsdetext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lorie la case du résumé le plus exact de l’histoire. Explique oralement pourquoi tu as choisi ce résumé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Sans autorisation, Tora Mall a été photographiée dans sa piscine couverte. On retrouve ce cliché dans tous les journaux. L’inspecteur Lafouine et ses équipiers Igor, Bertrand et François tentent de retrouver le coupable.*</w:t>
      </w:r>
    </w:p>
    <w:p>
      <w:pPr>
        <w:pStyle w:val="Corpsdetexte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s autorisation, un photographe a pris un cliché de Tora Mall. On retrouve cette photo dans un journal. L’inspecteur Lafouine recherche le coupable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3F3F3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 Au final, cette énigme peut être facilement mise en scène par un groupe d’élèves.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CIRCONSCRIPTION DE MONTBRISON                                 MUTUALISATION APPRENDRE  A COMPREND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. Arabadjian école de St Romain le p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16:00Z</dcterms:created>
  <dc:creator>Melle CROUZOULON</dc:creator>
  <dc:description/>
  <cp:keywords/>
  <dc:language>en-US</dc:language>
  <cp:lastModifiedBy>Supervisor</cp:lastModifiedBy>
  <cp:lastPrinted>2010-01-16T14:43:00Z</cp:lastPrinted>
  <dcterms:modified xsi:type="dcterms:W3CDTF">2010-01-17T18:16:00Z</dcterms:modified>
  <cp:revision>2</cp:revision>
  <dc:subject/>
  <dc:title>Le document ci-dessous s’adresse à des élèves de C</dc:title>
</cp:coreProperties>
</file>