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re du texte : La naissance de Guignol        Auteur : Jean Gu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PARER LA LECTURE DU TEX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e sais tu ? Un récit Historique est le résumé d’un histori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cabulair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Recherche le sens des mots suivant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 canut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e canette de soie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n métier à tisser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n castelet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fférenciation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Lis les mots suivants le plus rapidement possi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héâtre -pique-nique – marionnette – castelet – gone - Italien- commer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Je me suis fait «le film » de l’histoire,  j’ai pu le raconter avec mes mots ce qui va m’aider à mieux comprendre le tex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● Quels personnages auraient pu dire ou penser ces paroles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is,gone ! As-tu rangé les canettes 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es  enfants, il va falloir vendre notre métier à tiss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● Entoure la réponse qui te semble la meilleure pour répondre à la ques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est-ce que le commerçant Italien aime faire sur l’île Barb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Jouer au football avec la famille de Laur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êcher et naviguer sur le Rhô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-Raconter des histoires drôles en faisant danser les marionnettes de Laur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 ● Réponds aux questions de compréhension sur le texte et évalue la confiance que tu accordes à ta réponse à l’aide des cartons de confiance. </w:t>
      </w:r>
      <w:r>
        <w:rPr>
          <w:rFonts w:cs="Arial" w:ascii="Arial" w:hAnsi="Arial"/>
          <w:b/>
          <w:sz w:val="20"/>
          <w:szCs w:val="20"/>
          <w:u w:val="single"/>
        </w:rPr>
        <w:t>Si tu  as entouré le carton blanc, il faut relire le tex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055</wp:posOffset>
                </wp:positionH>
                <wp:positionV relativeFrom="paragraph">
                  <wp:posOffset>94615</wp:posOffset>
                </wp:positionV>
                <wp:extent cx="133350" cy="22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7.45pt;width:10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9680</wp:posOffset>
                </wp:positionH>
                <wp:positionV relativeFrom="paragraph">
                  <wp:posOffset>94615</wp:posOffset>
                </wp:positionV>
                <wp:extent cx="13335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4pt;margin-top:7.45pt;width:10.45pt;height:17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94615</wp:posOffset>
                </wp:positionV>
                <wp:extent cx="13335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1.15pt;margin-top:7.45pt;width:10.45pt;height:17.4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histoire est l’histoire d’une fam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lle famille s’agit-il 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135890</wp:posOffset>
                </wp:positionV>
                <wp:extent cx="13335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10.7pt;width:10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135890</wp:posOffset>
                </wp:positionV>
                <wp:extent cx="13335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0.6pt;margin-top:10.7pt;width:10.45pt;height:17.4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2220</wp:posOffset>
                </wp:positionH>
                <wp:positionV relativeFrom="paragraph">
                  <wp:posOffset>135890</wp:posOffset>
                </wp:positionV>
                <wp:extent cx="13335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6pt;margin-top:10.7pt;width:10.45pt;height:17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habitait la famille Mourgu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46355</wp:posOffset>
                </wp:positionV>
                <wp:extent cx="13335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3.65pt;width:10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133350" cy="22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71.6pt;margin-top:3.65pt;width:10.45pt;height:17.4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7920</wp:posOffset>
                </wp:positionH>
                <wp:positionV relativeFrom="paragraph">
                  <wp:posOffset>46355</wp:posOffset>
                </wp:positionV>
                <wp:extent cx="133350" cy="221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3.65pt;width:10.45pt;height:17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i est le Signor Flavio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92075</wp:posOffset>
                </wp:positionV>
                <wp:extent cx="133350" cy="221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25pt;width:10.4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133350" cy="221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71.6pt;margin-top:7.25pt;width:10.45pt;height:17.4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92075</wp:posOffset>
                </wp:positionV>
                <wp:extent cx="133350" cy="221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7.25pt;width:10.45pt;height:17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quelle ville d’Italie provenait  Signor Flavio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 Je comprends l’implic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● Je comprends ce qui est caché dans le texte. Réponds aux questio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volution française ne favorisait pas le commerce de la soie et les canuts étaient da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misère. Laurent s’était marié et avait eu dix enfants. Pour les faire vivre, il abandonna son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métier à tisser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Que veut dire abandonner son métier à tisser 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Pourquoi les canuts tombent-ils dans la misère 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● Je cherche quels noms ou groupe de noms est remplacé par les pronoms en g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ur attirer les clients,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avait construit un castelet démontable, qu’il promenait avec </w:t>
      </w:r>
      <w:r>
        <w:rPr>
          <w:rFonts w:cs="Arial" w:ascii="Arial" w:hAnsi="Arial"/>
          <w:b/>
          <w:sz w:val="22"/>
          <w:szCs w:val="22"/>
        </w:rPr>
        <w:t>lu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ontait des histoires d’Arlequin et de Polichinelle. Mais les gens se lassaient de 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nnettes trop connues. Mourguet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fabriqua donc des nouv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Il</w:t>
      </w:r>
      <w:r>
        <w:rPr>
          <w:rFonts w:cs="Arial" w:ascii="Arial" w:hAnsi="Arial"/>
          <w:szCs w:val="20"/>
        </w:rPr>
        <w:t xml:space="preserve"> remplace …………………… ………………………</w:t>
      </w:r>
      <w:r>
        <w:rPr>
          <w:rFonts w:cs="Arial" w:ascii="Arial" w:hAnsi="Arial"/>
          <w:b/>
          <w:szCs w:val="20"/>
        </w:rPr>
        <w:t>lui</w:t>
      </w:r>
      <w:r>
        <w:rPr>
          <w:rFonts w:cs="Arial" w:ascii="Arial" w:hAnsi="Arial"/>
          <w:szCs w:val="20"/>
        </w:rPr>
        <w:t xml:space="preserve"> remplace …………………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n</w:t>
      </w:r>
      <w:r>
        <w:rPr>
          <w:rFonts w:cs="Arial" w:ascii="Arial" w:hAnsi="Arial"/>
          <w:szCs w:val="20"/>
        </w:rPr>
        <w:t xml:space="preserve">  remplace ……………………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</w:rPr>
        <w:t>C – J’essaie de comprendre les erreurs de compréhen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 réponses à ces questions sont fausses. Essaie d’expliquer pourquoi l’élève s’est tromp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Qu’est qu’un canut ?</w:t>
      </w:r>
      <w:r>
        <w:rPr>
          <w:rFonts w:cs="Arial" w:ascii="Arial" w:hAnsi="Arial"/>
          <w:sz w:val="22"/>
          <w:szCs w:val="22"/>
        </w:rPr>
        <w:t xml:space="preserve">  Réponse d’un élève : </w:t>
      </w:r>
      <w:r>
        <w:rPr>
          <w:rFonts w:cs="Arial" w:ascii="Arial" w:hAnsi="Arial"/>
          <w:i/>
          <w:sz w:val="22"/>
          <w:szCs w:val="22"/>
        </w:rPr>
        <w:t>C’est un fabriquant de canoti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L’élève s’est trompé parce que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 était Signor Flavio ? </w:t>
      </w:r>
      <w:r>
        <w:rPr>
          <w:rFonts w:cs="Arial" w:ascii="Arial" w:hAnsi="Arial"/>
          <w:sz w:val="22"/>
          <w:szCs w:val="22"/>
        </w:rPr>
        <w:t>Réponse d’un élève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Un Italien qui ne travaillait pas et qui jouait avec des Marionnette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élève s’est trompé parce que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– Je connais les stratégies pour répondre à une ques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● Indique par quelle stratégie (A-B ou C) les élèves ont répondu juste aux ques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 C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/>
      </w:pPr>
      <w:r>
        <w:rPr>
          <w:rFonts w:cs="Arial" w:ascii="Arial" w:hAnsi="Arial"/>
          <w:szCs w:val="20"/>
        </w:rPr>
        <w:t>Sur l’île Barbe,qui jouait avec les marionnettes ? Signor Flavio</w:t>
        <w:tab/>
        <w:t>A B C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</w:rPr>
        <w:t xml:space="preserve">Cite les métiers exercés par Laurent Mourguet ? </w:t>
      </w:r>
      <w:r>
        <w:rPr>
          <w:rFonts w:cs="Arial" w:ascii="Arial" w:hAnsi="Arial"/>
          <w:szCs w:val="20"/>
          <w:lang w:val="en-GB"/>
        </w:rPr>
        <w:t>Canut,marchand-ambulant,dentiste</w:t>
        <w:tab/>
        <w:t>A B C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● Réponds aux questions et indique quelle stratégie t’a permis de répond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-B ou 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i frappait les trois coups sur un arbre pour annoncer le début du spectacl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</w:t>
      </w:r>
      <w:r>
        <w:rPr>
          <w:rFonts w:cs="Arial" w:ascii="Arial" w:hAnsi="Arial"/>
          <w:szCs w:val="20"/>
        </w:rPr>
        <w:tab/>
        <w:t>A B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faisait Laurent Mourguet pour attirer les spectateurs ?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szCs w:val="20"/>
        </w:rPr>
        <w:t>…………………………………………………………………</w:t>
      </w:r>
      <w:r>
        <w:rPr>
          <w:rFonts w:cs="Arial" w:ascii="Arial" w:hAnsi="Arial"/>
          <w:szCs w:val="20"/>
        </w:rPr>
        <w:t>.</w:t>
        <w:tab/>
        <w:t>A B C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J’apprends  à justifier une ré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● Entoure la bonne réponse. Explique oralement pourquoi tu as fait ce choix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Dis,gone ! » est une expression familière :cela veut d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 papa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 gamin 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 Monsieur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● Entoure le résumé le plus exact de l’histoire. Explique oralement pourquoi tu as choisi ce résum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histoire parle d’un seigneur Italien qui organise tous les Dimanches un pique-nique sur l’Ile Barbe à Chignolo à Lyon .Cet Italien ne travaillait pas et jouait avec des marionnet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texte relate l’histoire d’une famille Lyonnaise nommée Mourguet. Cette fami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nnu un commerçant Italien qui achetait de la soie à Lyon. De cette rencontre est né Guignol, une marionnette aux traits de l’Italien que le jeune Laurent Mourguet présentait dans un spectacle itiné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● Réponds aux questions et justifie ta répon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i a inventé la marionnette Guignol ?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est ce qu’un castelet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jourd’hui , où est –il possible d’assister à une représentation de Guigno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naissance de guign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’après Jean Gu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jour-là, Benoît Mourguet n’était pas content du tou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t, son fils aîné, avait encore joué avec ses marionnettes au lieu de ranger 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t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u n’iras pas à l’île Barbe, dimanche !cria-t-il très fort pour essayer de faire plus de bruit qu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étier à tisser. Laurent avait aussitôt caché ses marionnettes et repris son trava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le père Mourguet était un brave homme, et, le soir venu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, gone !lui dit-il, tu n’oublieras pas tes poupées de bois, dimanche 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Flavio doit venir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 dimanche suivant, la famille Mourguet partit d’un bon pas pique-niqu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utres canuts se joignirent à eux, ainsi que le fameux Signor Flav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és à l’île Barbe, tous s’assirent sur l’herbe. Après un casse-croûte bien arrosé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Flavio demanda à Laurent de lui prêter ses marionnet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rs, faisant vivre les poupées, il raconta des histoires drô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cun riait de bon coeur. Laurent regardait avec admiration cet Italien venu à Lyon faire 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e de la soie. Jamais il n’avait connu un homme aussi b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Flavio semblait heureux de faire oublier aux canuts que leurs étoffes se vendaien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fil des années, Signor Flavio eut beaucoup de surnom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l’appelaient Jean, d’autres Chignol parce qu’il venait de la ville italienne 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gnolo. Et, chaque dimanche d’été, sous les platanes de l’île Barbe, c’était le jeu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t qui tapait les trois coups contre un tronc d’arbre en annonçant: « Et voici Jea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Flavio Chignol et ses marionnettes ! 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fur et à mesure que les années passaient et que Laurent grandissait, la vie devena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 en plus dure à Ly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volution française ne favorisait pas le commerce de la soie et les canuts étaient dan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ère. Laurent s’était marié et avait eu dix enfants. Pour les faire vivre, il abandonna s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ier à tisser. Il se fit d’abord marchand ambulant, puis chirurgien dentiste : il allait de pla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 en place publique pour arracher les dents 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ttirer les clients, il avait construit un castelet démontable, qu’il promenait avec lu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ontait des histoires d’Arlequin et de Polichinelle. Mais les gens se lassaient de c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nnettes trop connues. Mourguet en fabriqua donc des nouvelles : Gnafron l’ivrog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lon, le Gendarme qui reçoit toujours des coups de bâton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jour de 1808, en pensant aux promenades de l’île Barbe, Laurent Mourguet sculp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arionnette qui ressemblait à Signor Flavio. Il l’appela Jean Si Flavio Chignol, pu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gnol et enfin Guigno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marionnette eut un très grand succès. Guignol et Gnafron devinrent inséparab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de Laurent Mourguet continuèrent l’oeuvre de leur père et si tu passes à Ly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ux voir la célèbre marionnette au Théâtre Guigno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UTUALISATION APPRENDRE A COMPRENDRE                  CIRCONSCRIPTION MONTBRISON</w:t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.Jeannerot école de Chavassi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6:00Z</dcterms:created>
  <dc:creator>LUDO</dc:creator>
  <dc:description/>
  <cp:keywords/>
  <dc:language>en-US</dc:language>
  <cp:lastModifiedBy>Supervisor</cp:lastModifiedBy>
  <dcterms:modified xsi:type="dcterms:W3CDTF">2010-01-28T14:59:00Z</dcterms:modified>
  <cp:revision>4</cp:revision>
  <dc:subject/>
  <dc:title>Auteur : Hanno</dc:title>
</cp:coreProperties>
</file>