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onscription de MONTBRISON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tualisation « APPRENDRE A COMPRENDRE »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9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ambule</w:t>
      </w:r>
    </w:p>
    <w:p>
      <w:pPr>
        <w:pStyle w:val="Normal"/>
        <w:shd w:fill="FFFF99" w:val="clear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s activités proposées s’appuient sur les travaux de Rolland Goigoux « Lector et Lectrix »</w:t>
      </w:r>
    </w:p>
    <w:p>
      <w:pPr>
        <w:pStyle w:val="Normal"/>
        <w:shd w:fill="FFFF99" w:val="clear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utes les activités élèves doivent être travaillées avec le cadrage de l’enseignant afin d’entrer dans une démarche d’apprendre à comprendre. Pour cela suivre la trame de travail ENSEIGNANT proposée en page 2</w:t>
      </w:r>
    </w:p>
    <w:p>
      <w:pPr>
        <w:pStyle w:val="Normal"/>
        <w:shd w:fill="FFFF99" w:val="clear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s activités ne peuvent être réalisées en autonomie par les élèves sans un travail sur la compréhension progressif en classe.</w:t>
      </w:r>
    </w:p>
    <w:p>
      <w:pPr>
        <w:pStyle w:val="Normal"/>
        <w:shd w:fill="FFFF99" w:val="clear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s activités proposées sont exhaustives, à chaque enseignant de faire ses choix en fonction « d’où il en est dans sa progression dans l’apprentissage de la compréhension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rci aux enseignants pour la qualité de leur travail et leur esprit de mutualisation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ylviane CAM – Hervé JAC Conseillers pédagogiques MONTBRISON 42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TES AUTOUR D’UN TEX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venir les difficultés liées aux connaissa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ASE PREPARATOI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 sais tu 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cabulai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iter ou faire chercher un certain nombre de mots supposés non connus des élèves et qui pourraient faire obstacle à la compréhension du tex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fférenciation</w:t>
      </w:r>
      <w:r>
        <w:rPr>
          <w:rFonts w:cs="Arial" w:ascii="Arial" w:hAnsi="Arial"/>
          <w:sz w:val="20"/>
          <w:szCs w:val="20"/>
        </w:rPr>
        <w:t xml:space="preserve"> : Afin de prévenir les </w:t>
      </w:r>
      <w:r>
        <w:rPr>
          <w:rFonts w:cs="Arial" w:ascii="Arial" w:hAnsi="Arial"/>
          <w:b/>
          <w:sz w:val="20"/>
          <w:szCs w:val="20"/>
        </w:rPr>
        <w:t>difficultés liées aux opérations cognitives</w:t>
      </w:r>
      <w:r>
        <w:rPr>
          <w:rFonts w:cs="Arial" w:ascii="Arial" w:hAnsi="Arial"/>
          <w:sz w:val="20"/>
          <w:szCs w:val="20"/>
        </w:rPr>
        <w:t xml:space="preserve"> préparer une liste de mots contenus dans le texte pour lesquels il n’y aurait pas d’automatisation du codage ce qui risquerait de contrarier la fluidité de la lec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ES STRATEGIQUES VIS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– Faire construire une représentation mentale de l’histoire. Se « faire le film » de l’histo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ASE COLLEC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cture du texte par l’enseignant, les élèves n’ont pas le texte sous les yeux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buer le texte aux élèves et leur demander de le lire silencieusement pour compléter et améliorer leur compréhens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nder aux élèves de raconter leur « film » de l’histoire en les guidant à l’aide de questions qui ont pour but de les aider à retenir les éléments importants de l’histoir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ù se déroule cette scène, cette histoi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sont les personnag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passe  t-i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parle à qui ? 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ire systématiquement justifier les répons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mander ensuite à quelques élèves de raconter l’histoire </w:t>
      </w:r>
      <w:r>
        <w:rPr>
          <w:rFonts w:cs="Arial" w:ascii="Arial" w:hAnsi="Arial"/>
          <w:b/>
          <w:sz w:val="20"/>
          <w:szCs w:val="20"/>
        </w:rPr>
        <w:t>avec leurs propres mots sans relire le tex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ASE INDIVIDUELLE OU EN DYADE (par écri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s personnages auraient pu dire ou penser les phrases proposé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ourer la réponse qui vous semble la meilleure pour répondre à la ques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er des réponses fausses à une qu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éponses seront justifiées lors de la mise en commun et validées par le groupe cla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épondre à deux questions de compréhension sur le texte et évaluer la confiance qu’ils accordent à leur réponse à l’aide des cartons de confiance. </w:t>
      </w:r>
      <w:r>
        <w:rPr>
          <w:rFonts w:cs="Arial" w:ascii="Arial" w:hAnsi="Arial"/>
          <w:sz w:val="20"/>
          <w:szCs w:val="20"/>
          <w:u w:val="single"/>
        </w:rPr>
        <w:t>Indiquer que s’ils ont entouré le carton blanc, il faut relire le texte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ire comprendre que pour fabriquer leur film, ils ont eu recours à leurs connaissances et à un raisonnement (implicite)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ntrer que la fabrication du film aide à mémoriser les informations importantes, à les mettre en relation et donc à mieux comprendre le texte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– Comprendre l’implic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ver une phrase ou plusieurs phrases dans le texte qui demande un travail de recherche de l’implicit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Poser des questions sur cette phras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ire travailler dans une phrase du texte particulièrement complexe les anaphores (pronoms sujet, complément …). Faire rechercher quels noms remplacent les prono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ns un récit, il y a des informations « cachées » que l’on comprend à partir de ses connaissances ou que l’on déduit d’autres informations du tex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– Accroître la flexibilité des lecte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ASE INDIVIDUELLE OU PAR DYADE PUIS ECHANGE AVEC LE GROUP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er trois questions pour lesquelles des élèves auraient donné des réponses fausses. Demander aux élèves d’essayer de comprendre pourquoi l’élève a donné cette répon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 bon lecteur est celui qui reste sur ses gardes ; qui fait attention à toutes les informations nouvelles et qui est capable de changer d’avis si le texte l’exig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– Répondre à des questions : choisir ses stratég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ASE INDIVIDUELLE OU PAR DYADE PUIS ECHANGE AVEC LE GROUP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ner des questions avec des réponses justes et demander aux élèves par quelles stratégies la réponse a été trouvée (A-B-C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er des questions de compréhension et demander aux élèves d’indiquer à chaque fois comment ils ont procédé pour répondre à la question. (A-B-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ire prendre conscience des différentes stratégies pour répondre à une ques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– Apprendre à justifier une répon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er des réponses aux questions sous forme de QCM. Lors du temps collectif, demander de justifier le choix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er plusieurs résumé, faire justifier oralement le choix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er des questions commençant par « A ton avis … ». Poser une question et demander de justifier la répons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ner des réponses et demander d’écrire la répon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tre capable de justifier une réponse montre que l’on a bien compris le tex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ils élèves : Apprendre à comprendre un tex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our comprendre un récit</w:t>
      </w:r>
      <w:r>
        <w:rPr>
          <w:rFonts w:cs="Arial" w:ascii="Arial" w:hAnsi="Arial"/>
        </w:rPr>
        <w:t xml:space="preserve"> , il faut faire attention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1 – Ce qui arrive aux personnages et ce qu’ils </w:t>
      </w:r>
      <w:r>
        <w:rPr>
          <w:rFonts w:cs="Arial" w:ascii="Arial" w:hAnsi="Arial"/>
          <w:b/>
        </w:rPr>
        <w:t>fo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2 – Ce qu’ils </w:t>
      </w:r>
      <w:r>
        <w:rPr>
          <w:rFonts w:cs="Arial" w:ascii="Arial" w:hAnsi="Arial"/>
          <w:b/>
        </w:rPr>
        <w:t>pensent 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leurs buts (pour l’avenir) et leurs raisons d’agir (qui appartient au pass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leurs sentiments et leurs émotion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leurs connaissances et leurs raisonn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is procédures pour répondre aux ques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– La réponse </w:t>
      </w:r>
      <w:r>
        <w:rPr>
          <w:rFonts w:cs="Arial" w:ascii="Arial" w:hAnsi="Arial"/>
          <w:i/>
        </w:rPr>
        <w:t>est écrite dans le texte</w:t>
      </w:r>
      <w:r>
        <w:rPr>
          <w:rFonts w:cs="Arial" w:ascii="Arial" w:hAnsi="Arial"/>
        </w:rPr>
        <w:t xml:space="preserve"> ; il suffit de </w:t>
      </w:r>
      <w:r>
        <w:rPr>
          <w:rFonts w:cs="Arial" w:ascii="Arial" w:hAnsi="Arial"/>
          <w:b/>
        </w:rPr>
        <w:t>la recopier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– La réponse </w:t>
      </w:r>
      <w:r>
        <w:rPr>
          <w:rFonts w:cs="Arial" w:ascii="Arial" w:hAnsi="Arial"/>
          <w:i/>
        </w:rPr>
        <w:t>n’est pas écrite dans le texte</w:t>
      </w:r>
      <w:r>
        <w:rPr>
          <w:rFonts w:cs="Arial" w:ascii="Arial" w:hAnsi="Arial"/>
        </w:rPr>
        <w:t xml:space="preserve"> mais les informations sont dans le texte ; il faut </w:t>
      </w:r>
      <w:r>
        <w:rPr>
          <w:rFonts w:cs="Arial" w:ascii="Arial" w:hAnsi="Arial"/>
          <w:b/>
        </w:rPr>
        <w:t>les réunir pour écrire la répons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– La réponse </w:t>
      </w:r>
      <w:r>
        <w:rPr>
          <w:rFonts w:cs="Arial" w:ascii="Arial" w:hAnsi="Arial"/>
          <w:i/>
        </w:rPr>
        <w:t>n’est pas écrite</w:t>
      </w:r>
      <w:r>
        <w:rPr>
          <w:rFonts w:cs="Arial" w:ascii="Arial" w:hAnsi="Arial"/>
        </w:rPr>
        <w:t xml:space="preserve"> ; il faut la rédiger. Il faut </w:t>
      </w:r>
      <w:r>
        <w:rPr>
          <w:rFonts w:cs="Arial" w:ascii="Arial" w:hAnsi="Arial"/>
          <w:b/>
        </w:rPr>
        <w:t>raisonner</w:t>
      </w:r>
      <w:r>
        <w:rPr>
          <w:rFonts w:cs="Arial" w:ascii="Arial" w:hAnsi="Arial"/>
        </w:rPr>
        <w:t xml:space="preserve"> à partir des informations du texte et de ses connaissances pour </w:t>
      </w:r>
      <w:r>
        <w:rPr>
          <w:rFonts w:cs="Arial" w:ascii="Arial" w:hAnsi="Arial"/>
          <w:b/>
        </w:rPr>
        <w:t>déduire la répon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ire ou ne pas reli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s besoin de relire</w:t>
      </w:r>
      <w:r>
        <w:rPr>
          <w:rFonts w:cs="Arial" w:ascii="Arial" w:hAnsi="Arial"/>
        </w:rPr>
        <w:t> : Je suis sûr(e) (à 100%) de ma ré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’avais bien construit mon film et j’avais compris les pensées des personna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’avais bien organisé et mémorisé les inform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esoin de relire</w:t>
      </w:r>
      <w:r>
        <w:rPr>
          <w:rFonts w:cs="Arial" w:ascii="Arial" w:hAnsi="Arial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- J’ai des doutes sur ma réponse : </w:t>
      </w:r>
      <w:r>
        <w:rPr>
          <w:rFonts w:cs="Arial" w:ascii="Arial" w:hAnsi="Arial"/>
          <w:i/>
        </w:rPr>
        <w:t>il faut que je la vérif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- Je n’ai pas mémorisé l’information demandée : </w:t>
      </w:r>
      <w:r>
        <w:rPr>
          <w:rFonts w:cs="Arial" w:ascii="Arial" w:hAnsi="Arial"/>
          <w:i/>
        </w:rPr>
        <w:t>il faut que je relise la partie du texte ou se trouve cette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- Je ne sais pas répondre : </w:t>
      </w:r>
      <w:r>
        <w:rPr>
          <w:rFonts w:cs="Arial" w:ascii="Arial" w:hAnsi="Arial"/>
          <w:i/>
        </w:rPr>
        <w:t>la question va m’aider à raisonner ; je vais relire ce que j’ai mal lu seul(e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s cartons de confiance : Ai-je bien compris ?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28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4.2pt;width:17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28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2pt;margin-top:4.2pt;width:17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Je n’en suis pas sûr(e)                J’en suis presque sûr(e)                 J’en suis presque sûr(e) et certain(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ILS  ENSEIGNANTS : Apprendre à comprendre un tex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ctor et Lectrix  S. Cebe et R. Goigoux RE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el CL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s proposant des micro-textes pour travailler les infé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pedagogie.ac-toulouse.fr/ien31-saint-gaudens/index.php?page=page405&amp;smenu=smenu4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-textes Antoine Fe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ête de l’inspecteur Lafou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</w:rPr>
          <w:t>http://www.aideeleves.net/pistes/inferences.htm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</w:rPr>
          <w:t>http://www.csrdn.qc.ca/discas/MaterielDidactique/inferences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 de l’Académie d’Orléans qui propose un ensemble d’activités visant à travailler la compréhension à partir des travaux de Roland Goigo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ac-orleans-tours.fr/circ36-chateauroux/chateauroux_commun/pedagogie/dispositifs_departementaux/prevention_illettrisme/comprehension/comprehension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N20txtc20txtarialblacktxtcond100">
    <w:name w:val="n20 txtc20 txtarialblack txtcond100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ie.ac-toulouse.fr/ien31-saint-gaudens/index.php?page=page405&amp;smenu=smenu4" TargetMode="External"/><Relationship Id="rId3" Type="http://schemas.openxmlformats.org/officeDocument/2006/relationships/hyperlink" Target="http://www.aideeleves.net/pistes/inferences.htm" TargetMode="External"/><Relationship Id="rId4" Type="http://schemas.openxmlformats.org/officeDocument/2006/relationships/hyperlink" Target="http://www.csrdn.qc.ca/discas/MaterielDidactique/inferences.html" TargetMode="External"/><Relationship Id="rId5" Type="http://schemas.openxmlformats.org/officeDocument/2006/relationships/hyperlink" Target="http://www.ac-orleans-tours.fr/circ36-chateauroux/chateauroux_commun/pedagogie/dispositifs_departementaux/prevention_illettrisme/comprehension/comprehension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16:00Z</dcterms:created>
  <dc:creator>Supervisor</dc:creator>
  <dc:description/>
  <dc:language>en-US</dc:language>
  <cp:lastModifiedBy>Supervisor</cp:lastModifiedBy>
  <dcterms:modified xsi:type="dcterms:W3CDTF">2010-01-15T18:17:00Z</dcterms:modified>
  <cp:revision>4</cp:revision>
  <dc:subject/>
  <dc:title>Trame pour travailler la compréhension d’un texte</dc:title>
</cp:coreProperties>
</file>